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>Software USB communication controller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  <w:t>for UPS PowerCom IMPERIAL series</w:t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Developer of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research-and-production company "MES-s.r.l."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b/>
          <w:color w:val="000000"/>
          <w:lang w:val="en-US"/>
        </w:rPr>
        <w:t xml:space="preserve">Release 2.1                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rch 7, 2008</w:t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/>
        </w:rPr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Table of Contents</w:t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ind w:left="480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3040749">
            <w:r>
              <w:rPr>
                <w:rStyle w:val="IndexLink"/>
                <w:lang w:val="en-US" w:eastAsia="en-US"/>
              </w:rPr>
              <w:t>Table 1. Description of the HID Reports for PowerCom UPS-USB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93040750">
            <w:r>
              <w:rPr>
                <w:rStyle w:val="IndexLink"/>
                <w:lang w:val="en-US" w:eastAsia="en-US"/>
              </w:rPr>
              <w:t>Table 2. Data for Usage from UART of Power Devices PowerCom and constants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93040751">
            <w:r>
              <w:rPr>
                <w:rStyle w:val="IndexLink"/>
                <w:lang w:val="en-US" w:eastAsia="en-US"/>
              </w:rPr>
              <w:t>Table 3. UART. Byte 12. UPS model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93040752">
            <w:r>
              <w:rPr>
                <w:rStyle w:val="IndexLink"/>
                <w:lang w:val="en-US" w:eastAsia="en-US"/>
              </w:rPr>
              <w:t xml:space="preserve">Table 4. Conditions for setting </w:t>
            </w:r>
            <w:r>
              <w:rPr>
                <w:rStyle w:val="IndexLink"/>
                <w:rFonts w:cs="Arial CYR" w:ascii="Arial CYR" w:hAnsi="Arial CYR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esent Status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193040753">
            <w:r>
              <w:rPr>
                <w:rStyle w:val="IndexLink"/>
                <w:lang w:val="en-US" w:eastAsia="en-US"/>
              </w:rPr>
              <w:t>Position of SN (serial number) in file of firmware (PCM.hex  or  PCM.rom) – OB13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b/>
          <w:b/>
          <w:color w:val="000000"/>
          <w:sz w:val="28"/>
          <w:szCs w:val="28"/>
          <w:lang w:val="en-US" w:eastAsia="en-US"/>
        </w:rPr>
      </w:pPr>
      <w:r>
        <w:rPr>
          <w:rFonts w:cs="Arial CYR" w:ascii="Arial CYR" w:hAnsi="Arial CYR"/>
          <w:b/>
          <w:color w:val="000000"/>
          <w:sz w:val="28"/>
          <w:szCs w:val="28"/>
          <w:lang w:val="en-US" w:eastAsia="en-US"/>
        </w:rPr>
      </w:r>
    </w:p>
    <w:p>
      <w:pPr>
        <w:pStyle w:val="Heading3"/>
        <w:rPr>
          <w:lang w:val="en-US"/>
        </w:rPr>
      </w:pPr>
      <w:bookmarkStart w:id="0" w:name="__RefHeading___Toc193040749"/>
      <w:bookmarkEnd w:id="0"/>
      <w:r>
        <w:rPr>
          <w:lang w:val="en-US"/>
        </w:rPr>
        <w:t>Table 1. Description of the HID Reports for PowerCom UPS-USB interf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7169"/>
        <w:gridCol w:w="925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sz w:val="22"/>
                <w:szCs w:val="22"/>
              </w:rPr>
              <w:t>Page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</w:rPr>
              <w:t>Usage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ID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</w:rPr>
              <w:t>Usage 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Access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S</w:t>
            </w:r>
            <w:r>
              <w:rPr>
                <w:sz w:val="22"/>
                <w:szCs w:val="22"/>
                <w:lang w:val="en-US"/>
              </w:rPr>
              <w:t xml:space="preserve"> COLLECTION (Applicatio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2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erSummary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roduc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erialNumb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FD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anufactur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OEMInformatio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eviceChemister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chargabl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yMo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esignCapacity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FullChargeCapacity 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rningCapacityLim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Limi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r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nTimeToEmp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hutdo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bleAlarmContr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Status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lection multi-bits Repor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wRemainingCapacityLimi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TimeLimitExpir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Replac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Regula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Reques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L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 (3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(80) from Usage_Page (86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oweSummary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itializ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ufacturer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Capaci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Battery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put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Frequen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Input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C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 COLLECTION (Phys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cent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4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g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3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Frequen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hutdow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layBeforeStart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Output, Phys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am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A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ble Alarm Contro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tatus COLLECTION (Logical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sz w:val="22"/>
                <w:szCs w:val="22"/>
                <w:lang w:val="en-US"/>
              </w:rPr>
              <w:t>Collection multi-bits Repo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Pres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wRemainingCapacityLimit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TimeLimitExpir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Replacem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DB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Regula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Requested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cationL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E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s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F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0"/>
              <w:rPr/>
            </w:pPr>
            <w:r>
              <w:rPr>
                <w:sz w:val="22"/>
                <w:szCs w:val="22"/>
                <w:lang w:val="en-US"/>
              </w:rPr>
              <w:t>Usage(80) from Usage_Page (86) *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PresentStatus, Logical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Imminen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W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D_COLLECTION</w:t>
              <w:tab/>
              <w:t>[UPS, Application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*)   - </w:t>
      </w:r>
      <w:r>
        <w:rPr>
          <w:color w:val="000000"/>
          <w:sz w:val="22"/>
          <w:szCs w:val="22"/>
          <w:lang w:val="en-US"/>
        </w:rPr>
        <w:t>two Usage in one report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**) - </w:t>
      </w:r>
      <w:r>
        <w:rPr>
          <w:color w:val="000000"/>
          <w:sz w:val="22"/>
          <w:szCs w:val="22"/>
          <w:lang w:val="en-US"/>
        </w:rPr>
        <w:t>Not to use. For compatibility with system driver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able 1.a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ot standard Usag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98"/>
        <w:gridCol w:w="15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ring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Data Acces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ReadUA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/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lang w:val="en-US"/>
        </w:rPr>
      </w:pPr>
      <w:bookmarkStart w:id="1" w:name="__RefHeading___Toc193040750"/>
      <w:bookmarkEnd w:id="1"/>
      <w:r>
        <w:rPr>
          <w:sz w:val="22"/>
          <w:szCs w:val="22"/>
          <w:lang w:val="en-US"/>
        </w:rPr>
        <w:t xml:space="preserve">Table 2. </w:t>
      </w:r>
      <w:r>
        <w:rPr>
          <w:lang w:val="en-US"/>
        </w:rPr>
        <w:t>Data for Usage from UART of Power Devices PowerCom and consta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MS Gothic;ＭＳ ゴシック" w:cs="Arial" w:ascii="Arial" w:hAnsi="Arial"/>
          <w:sz w:val="22"/>
          <w:szCs w:val="22"/>
          <w:lang w:val="en-US"/>
        </w:rPr>
        <w:t>System requests for usage with Microsoft UPS system driver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(first Byte i</w:t>
      </w:r>
      <w:r>
        <w:rPr>
          <w:rFonts w:cs="Arial" w:ascii="Arial" w:hAnsi="Arial"/>
          <w:i/>
          <w:sz w:val="22"/>
          <w:szCs w:val="22"/>
        </w:rPr>
        <w:t>s Byte 0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4332"/>
        <w:gridCol w:w="969"/>
        <w:gridCol w:w="5586"/>
        <w:gridCol w:w="1539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Page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sage I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Access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Lengt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werSumma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roduc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S IMP-</w:t>
            </w:r>
            <w:r>
              <w:rPr/>
              <w:t>ХХХХ</w:t>
            </w:r>
            <w:r>
              <w:rPr>
                <w:lang w:val="en-US"/>
              </w:rPr>
              <w:t xml:space="preserve">AP FW1.A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ХХХ</w:t>
            </w:r>
            <w:r>
              <w:rPr>
                <w:lang w:val="en-US"/>
              </w:rPr>
              <w:t xml:space="preserve"> - Model number from table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erialNumb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A2-0000-0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F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nufactur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WERCOM Co.,LT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EMInforma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COM Co.,LT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viceChemister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b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arg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Mod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(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igncapacity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FullChargeCapacity 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1 "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attery level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"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Limi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itially 10 (in %),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is it hereinafter assigned by system driv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 Year-1980 ) * 512 + Month * 32 + 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nTimeToEmp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 xml:space="preserve">It Is Calculated on the grounds of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Byte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Byte 12,  (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in sec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)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Calculated in table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T =( ( Caccum * K * BatteryLevel * 60 min ) / ( Pnom * LoadLevel ) ) * 60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Where K =9,6 for Imp425-Imp825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K =19,2 for Imp1025-Imp2000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Unit Caccum – 4%, Unit LoadLevel – 16%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13, Byte 1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, se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Two free senior bits of byte of seconds are used for possibility of a choice of a prefix-command before 188 command perform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0 and bit6=0 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Byte 9, bit0=1 Then command 185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Byte 9, bit0=0 Then command 186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Byte(sec), bit7=0 and bit6=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command 185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1 and bit6=0 Th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command 186, 188, min, s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(sec), bit7=1 and bit6=1 T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o action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Byte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yte 7, byte 8 (m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and 4, high byte min, low byte mi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Byte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 Byte</w:t>
            </w:r>
            <w:r>
              <w:rPr>
                <w:rFonts w:cs="Arial" w:ascii="Arial" w:hAnsi="Arial"/>
                <w:sz w:val="22"/>
                <w:szCs w:val="22"/>
              </w:rPr>
              <w:t xml:space="preserve"> 12 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tabl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3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3 "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output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Voltage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 xml:space="preserve"> 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Alarm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1  Then value =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0  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>
          <w:trHeight w:val="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4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ttery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 bit1=0 AND bit2=0</w:t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1 (“Done and Passed”)</w:t>
            </w:r>
          </w:p>
          <w:p>
            <w:pPr>
              <w:pStyle w:val="Normal"/>
              <w:ind w:firstLine="33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 bit1 =1 AND bit2=0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3 (“Done and Error”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Byte 10 bit2 =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 value = 5 (“Test in progress”)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Write : 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If value =1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command 3 , </w:t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value&lt;&gt;1 Then “No test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iz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Write : 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If value =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hen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command 11 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e Not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comm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ufacturer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 Year-1980 ) * 512 + Month * 32 + Da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ainingCapaci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Byte 1 " battery level "</w:t>
            </w:r>
            <w:r>
              <w:rPr>
                <w:lang w:val="en-US"/>
              </w:rPr>
              <w:t xml:space="preserve">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3 "out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2 "in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4 "input Frequency" (in Hz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tput COLLECTION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ent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0 "load level" (in %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ig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rom Byte 12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see table 3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)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3 "output Voltage" (in Vol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equenc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Byte 6 "output Frequency" (in Hz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BeforeShutdown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l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DelayBeforeStartup *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similarly Report 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ber 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a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COM USB UP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ble Alarm Contro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1  Then value =2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yte 10, bit3=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0  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tatus COLLEC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on multi-bits Repor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Discharg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AC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te 9, Not bit0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atteryPres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elowRemainingCapacityLimit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RemainingTimeLimitExpir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NeedReplacemen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(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>see tabl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e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i/>
                <w:sz w:val="22"/>
                <w:szCs w:val="22"/>
                <w:lang w:val="en-US"/>
              </w:rPr>
              <w:t>4</w:t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DB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 xml:space="preserve">VoltageNotRegulate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yte 10, bit0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Requested 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10, bit6=0 and [Byte 0]=0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CommunicationL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F Error UART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Then value 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Overlo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yte 9, bit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oos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9, </w:t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it3=1 then value=bit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f bit3=0 Then value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Buc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9, </w:t>
            </w:r>
          </w:p>
          <w:p>
            <w:pPr>
              <w:pStyle w:val="Normal"/>
              <w:ind w:firstLine="33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bit3=1 then value= Not bit4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f bit3=0 Then value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lang w:val="en-US"/>
              </w:rPr>
            </w:pPr>
            <w:r>
              <w:rPr>
                <w:lang w:val="en-US"/>
              </w:rPr>
              <w:t>Test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yte 10, bit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tdownImmin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W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d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lang w:val="en-US"/>
              </w:rPr>
              <w:t>IF 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10, bit6=0]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</w:t>
            </w:r>
            <w:r>
              <w:rPr>
                <w:lang w:val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yte 9, bit0=1]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nd [Byte 0]=0              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Then value =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 all other cases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                      value = 0 </w:t>
            </w:r>
          </w:p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f value=1 Then command “G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  <w:r>
              <w:rPr>
                <w:lang w:val="en-US"/>
              </w:rPr>
              <w:t xml:space="preserve">Els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mand “g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By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32"/>
        <w:gridCol w:w="1653"/>
        <w:gridCol w:w="4902"/>
        <w:gridCol w:w="153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ng numb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Usage Na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 Acce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Leng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ReadUAR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/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ad data from UART (Byte 0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sz w:val="22"/>
                <w:szCs w:val="22"/>
                <w:lang w:val="en-US"/>
              </w:rPr>
              <w:t xml:space="preserve"> Byte 1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 By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)  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two Usage in one report.</w:t>
      </w:r>
    </w:p>
    <w:p>
      <w:pPr>
        <w:pStyle w:val="Normal"/>
        <w:rPr/>
      </w:pPr>
      <w:r>
        <w:rPr>
          <w:lang w:val="en-US"/>
        </w:rPr>
        <w:t xml:space="preserve">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Not to use. For compatibility with system driver</w:t>
      </w:r>
      <w:r>
        <w:rPr>
          <w:lang w:val="en-US"/>
        </w:rPr>
        <w:t>.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  <w:lang w:val="en-US"/>
        </w:rPr>
      </w:pPr>
      <w:r>
        <w:rPr>
          <w:lang w:val="en-US"/>
        </w:rPr>
        <w:t xml:space="preserve">*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Does not correspond to the standard "Universal Serial Bus Usage Tables for HID Power Devices". Productivity microcontroller </w:t>
      </w:r>
      <w:r>
        <w:rPr>
          <w:lang w:val="en-US"/>
        </w:rPr>
        <w:t>CY7C63723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is not </w:t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>sufficient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that real-time to execute transformations data</w:t>
      </w:r>
      <w:r>
        <w:rPr>
          <w:lang w:val="en-US"/>
        </w:rPr>
        <w:t>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****) -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string variable are sent in format UNIC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2" w:name="__RefHeading___Toc193040751"/>
      <w:r>
        <w:rPr>
          <w:lang w:val="en-US"/>
        </w:rPr>
        <w:t>Table 3. UART. Byte 12. UPS model.</w:t>
      </w:r>
      <w:bookmarkEnd w:id="2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higher part of the byte </w:t>
      </w:r>
      <w:r>
        <w:rPr>
          <w:lang w:val="en-US"/>
        </w:rPr>
        <w:t xml:space="preserve">- UPS model, </w:t>
      </w:r>
      <w:r>
        <w:rPr>
          <w:rFonts w:eastAsia="MS Gothic;ＭＳ ゴシック" w:cs="Arial" w:ascii="Arial" w:hAnsi="Arial"/>
          <w:sz w:val="22"/>
          <w:szCs w:val="22"/>
          <w:lang w:val="en-US"/>
        </w:rPr>
        <w:t>Pnom</w:t>
      </w:r>
      <w:r>
        <w:rPr>
          <w:lang w:val="en-US"/>
        </w:rPr>
        <w:t xml:space="preserve"> and</w:t>
      </w:r>
      <w:r>
        <w:rPr>
          <w:rFonts w:eastAsia="MS Gothic;ＭＳ ゴシック" w:cs="Arial" w:ascii="Arial" w:hAnsi="Arial"/>
          <w:sz w:val="22"/>
          <w:szCs w:val="22"/>
          <w:lang w:val="en-US"/>
        </w:rPr>
        <w:t xml:space="preserve"> Design Capacity</w:t>
      </w:r>
      <w:r>
        <w:rPr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11"/>
        <w:gridCol w:w="1311"/>
        <w:gridCol w:w="1083"/>
        <w:gridCol w:w="1824"/>
        <w:gridCol w:w="1662"/>
      </w:tblGrid>
      <w:tr>
        <w:trPr>
          <w:trHeight w:val="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higher 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of the by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 xml:space="preserve">Pnom </w:t>
            </w:r>
          </w:p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Wt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2"/>
                <w:szCs w:val="22"/>
                <w:lang w:val="en-US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DesignCapac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(A/H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</w:t>
            </w:r>
            <w:r>
              <w:rPr>
                <w:rFonts w:cs="Arial" w:ascii="Arial" w:hAnsi="Arial"/>
                <w:sz w:val="22"/>
                <w:szCs w:val="22"/>
              </w:rPr>
              <w:t>mb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4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4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5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5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6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6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8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8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10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-2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lower part of the byte </w:t>
      </w:r>
      <w:r>
        <w:rPr>
          <w:lang w:val="en-US"/>
        </w:rPr>
        <w:t>- Config Vol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32"/>
      </w:tblGrid>
      <w:tr>
        <w:trPr>
          <w:trHeight w:val="52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ower p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of the by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nfigVoltage (Volt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3" w:name="__RefHeading___Toc193040752"/>
      <w:bookmarkEnd w:id="3"/>
      <w:r>
        <w:rPr>
          <w:lang w:val="en-US"/>
        </w:rPr>
        <w:t xml:space="preserve">Table 4. Conditions for setting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 xml:space="preserve"> </w:t>
      </w:r>
      <w:r>
        <w:rPr>
          <w:lang w:val="en-US"/>
        </w:rPr>
        <w:t>Present Status.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7"/>
        <w:gridCol w:w="912"/>
        <w:gridCol w:w="533"/>
        <w:gridCol w:w="533"/>
        <w:gridCol w:w="533"/>
        <w:gridCol w:w="533"/>
        <w:gridCol w:w="696"/>
        <w:gridCol w:w="696"/>
        <w:gridCol w:w="696"/>
        <w:gridCol w:w="788"/>
        <w:gridCol w:w="741"/>
        <w:gridCol w:w="696"/>
        <w:gridCol w:w="1014"/>
        <w:gridCol w:w="968"/>
        <w:gridCol w:w="702"/>
        <w:gridCol w:w="513"/>
        <w:gridCol w:w="453"/>
        <w:gridCol w:w="453"/>
      </w:tblGrid>
      <w:tr>
        <w:trPr>
          <w:trHeight w:val="15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AGE (80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st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erlo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uni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ion Los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utdown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min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utdown Requested 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tageNot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ul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ed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lac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 Time Limit Expired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ow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aining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ityLim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tery Pres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Pres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harging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gin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Gothic;ＭＳ ゴシック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i/>
                <w:sz w:val="22"/>
                <w:szCs w:val="22"/>
                <w:u w:val="single"/>
                <w:lang w:val="en-US"/>
              </w:rPr>
              <w:t>Fully 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0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 l= 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0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1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10%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100%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0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Dis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1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1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2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1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3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Fully Discharged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1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0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1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7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>bit0 = 0; 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1 = 0 </w:t>
            </w:r>
          </w:p>
          <w:p>
            <w:pPr>
              <w:pStyle w:val="Normal"/>
              <w:rPr>
                <w:rFonts w:eastAsia="MS Gothic;ＭＳ ゴシック"/>
                <w:sz w:val="22"/>
                <w:szCs w:val="22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atteryLevel = 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3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0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0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7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2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  <w:t>Charging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>Byte 9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bit0 = 0 </w:t>
            </w:r>
          </w:p>
          <w:p>
            <w:pPr>
              <w:pStyle w:val="Normal"/>
              <w:rPr/>
            </w:pP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7% &lt; BatteryLevel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</w:t>
            </w:r>
            <w:r>
              <w:rPr>
                <w:rFonts w:eastAsia="MS Gothic;ＭＳ ゴシック"/>
                <w:sz w:val="22"/>
                <w:szCs w:val="22"/>
                <w:lang w:val="en-US"/>
              </w:rPr>
              <w:t xml:space="preserve"> 99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X 0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*) – from Table 2. Data for Usage from UART of Power Devices PowerCom and constan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4" w:name="__RefHeading___Toc193040753"/>
      <w:bookmarkEnd w:id="4"/>
      <w:r>
        <w:rPr>
          <w:lang w:val="en-US"/>
        </w:rPr>
        <w:t>Position of SN (serial number) in file of firmware (PCM.hex  or  PCM.rom) – OB1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gment of listing belo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0B11              iserialnumber_string:                 ; Serial Number String</w:t>
      </w:r>
    </w:p>
    <w:p>
      <w:pPr>
        <w:pStyle w:val="Normal"/>
        <w:rPr>
          <w:lang w:val="en-US"/>
        </w:rPr>
      </w:pPr>
      <w:r>
        <w:rPr>
          <w:lang w:val="en-US"/>
        </w:rPr>
        <w:t>0B11 20    [00]     db  20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B12 03    [00]     db  3               </w:t>
      </w:r>
    </w:p>
    <w:p>
      <w:pPr>
        <w:pStyle w:val="Normal"/>
        <w:rPr>
          <w:lang w:val="en-US"/>
        </w:rPr>
      </w:pPr>
      <w:r>
        <w:rPr>
          <w:lang w:val="en-US"/>
        </w:rPr>
        <w:t>0B13 30 00 ...      dsu "0A2-0000-0001  "</w:t>
      </w:r>
    </w:p>
    <w:sectPr>
      <w:headerReference w:type="default" r:id="rId7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64427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2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507.2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22"/>
        <w:szCs w:val="22"/>
        <w:lang w:val="en-US"/>
      </w:rPr>
      <w:t>Software USB communication controller</w:t>
    </w:r>
    <w:r>
      <w:rPr>
        <w:rFonts w:cs="Arial" w:ascii="Arial" w:hAnsi="Arial"/>
        <w:b/>
        <w:color w:val="000000"/>
        <w:sz w:val="22"/>
        <w:szCs w:val="22"/>
        <w:lang w:val="en-US"/>
      </w:rPr>
      <w:t xml:space="preserve">                        </w:t>
    </w:r>
    <w:r>
      <w:rPr>
        <w:rFonts w:eastAsia="MS Gothic;ＭＳ ゴシック"/>
        <w:lang w:val="en-US"/>
      </w:rPr>
      <w:t xml:space="preserve">                              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       from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4:00Z</dcterms:created>
  <dc:creator>MES</dc:creator>
  <dc:description/>
  <cp:keywords/>
  <dc:language>en-US</dc:language>
  <cp:lastModifiedBy>MES</cp:lastModifiedBy>
  <cp:lastPrinted>2008-05-29T12:05:00Z</cp:lastPrinted>
  <dcterms:modified xsi:type="dcterms:W3CDTF">2008-05-29T10:07:00Z</dcterms:modified>
  <cp:revision>5</cp:revision>
  <dc:subject/>
  <dc:title>USB HID Power Device Reports</dc:title>
</cp:coreProperties>
</file>